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autoSpaceDE w:val="false"/>
        <w:rPr>
          <w:b/>
          <w:b/>
          <w:bCs/>
          <w:color w:val="000000"/>
        </w:rPr>
      </w:pPr>
      <w:r>
        <w:rPr>
          <w:b/>
          <w:bCs/>
          <w:color w:val="000000"/>
        </w:rPr>
      </w:r>
    </w:p>
    <w:p>
      <w:pPr>
        <w:pStyle w:val="Normal"/>
        <w:autoSpaceDE w:val="false"/>
        <w:rPr>
          <w:color w:val="000000"/>
        </w:rPr>
      </w:pPr>
      <w:r>
        <w:rPr>
          <w:color w:val="000000"/>
        </w:rPr>
        <w:t>Contact</w:t>
      </w:r>
    </w:p>
    <w:p>
      <w:pPr>
        <w:pStyle w:val="Normal"/>
        <w:autoSpaceDE w:val="false"/>
        <w:rPr>
          <w:color w:val="000000"/>
        </w:rPr>
      </w:pPr>
      <w:r>
        <w:rPr>
          <w:color w:val="000000"/>
        </w:rPr>
        <w:t>Bonnie Cozby</w:t>
      </w:r>
    </w:p>
    <w:p>
      <w:pPr>
        <w:pStyle w:val="Normal"/>
        <w:autoSpaceDE w:val="false"/>
        <w:rPr>
          <w:color w:val="000000"/>
        </w:rPr>
      </w:pPr>
      <w:r>
        <w:rPr>
          <w:color w:val="000000"/>
        </w:rPr>
        <w:t>Peninsula Arts Association (PAA)</w:t>
      </w:r>
    </w:p>
    <w:p>
      <w:pPr>
        <w:pStyle w:val="Normal"/>
        <w:autoSpaceDE w:val="false"/>
        <w:rPr>
          <w:color w:val="000000"/>
        </w:rPr>
      </w:pPr>
      <w:r>
        <w:rPr>
          <w:color w:val="000000"/>
        </w:rPr>
        <w:t>360-665-6041</w:t>
      </w:r>
    </w:p>
    <w:p>
      <w:pPr>
        <w:pStyle w:val="Normal"/>
        <w:autoSpaceDE w:val="false"/>
        <w:rPr>
          <w:color w:val="000000"/>
        </w:rPr>
      </w:pPr>
      <w:r>
        <w:rPr>
          <w:color w:val="000000"/>
        </w:rPr>
        <w:t>chabon@charter.net</w:t>
      </w:r>
    </w:p>
    <w:p>
      <w:pPr>
        <w:pStyle w:val="Normal"/>
        <w:autoSpaceDE w:val="false"/>
        <w:rPr>
          <w:color w:val="000000"/>
        </w:rPr>
      </w:pPr>
      <w:r>
        <w:rPr>
          <w:color w:val="000000"/>
        </w:rPr>
      </w:r>
    </w:p>
    <w:p>
      <w:pPr>
        <w:pStyle w:val="Normal"/>
        <w:rPr/>
      </w:pPr>
      <w:r>
        <w:rPr/>
        <w:t>ART IS NOT FATTENING – TOP OFF YOUR THANKSGIVING WEEKEND WITH A DELICIOUS STUDIO TOUR FROM PENINSULA ARTS ASSOCIATION</w:t>
      </w:r>
    </w:p>
    <w:p>
      <w:pPr>
        <w:pStyle w:val="Normal"/>
        <w:rPr/>
      </w:pPr>
      <w:r>
        <w:rPr/>
      </w:r>
    </w:p>
    <w:p>
      <w:pPr>
        <w:pStyle w:val="Normal"/>
        <w:spacing w:lineRule="auto" w:line="360"/>
        <w:rPr/>
      </w:pPr>
      <w:r>
        <w:rPr>
          <w:b/>
          <w:bCs/>
        </w:rPr>
        <w:t xml:space="preserve">Ocean Park, Washington, November 11, 2010 – </w:t>
      </w:r>
      <w:r>
        <w:rPr/>
        <w:t>Not everything about Thanksgiving weekend is fattening.  Peninsula Arts Association invites residents and visitors to walk off a few Thanksgiving second helpings by touring the nineteen public and private studios participating in the November 26 and 27 PAA Studio Tour.  On Friday and Saturday, from 10 am to 4 pm, nineteen galleries and studios host twenty-eight PAA artists and their work.  It is a great way to kick-off holiday shopping, introduce young people to art, tour the beautiful peninsula and meet the artists in their environment.</w:t>
      </w:r>
    </w:p>
    <w:p>
      <w:pPr>
        <w:pStyle w:val="Normal"/>
        <w:spacing w:lineRule="auto" w:line="360"/>
        <w:rPr/>
      </w:pPr>
      <w:r>
        <w:rPr/>
      </w:r>
    </w:p>
    <w:p>
      <w:pPr>
        <w:pStyle w:val="Normal"/>
        <w:spacing w:lineRule="auto" w:line="360"/>
        <w:rPr/>
      </w:pPr>
      <w:r>
        <w:rPr/>
        <w:t>“</w:t>
      </w:r>
      <w:r>
        <w:rPr/>
        <w:t>A studio tour puts a face behind the art,” said tour co-chair and potter Karen Brownlee.  “When you get to meet the artist and know what inspired them to create a piece of art, it really gives the work added personality.”</w:t>
      </w:r>
    </w:p>
    <w:p>
      <w:pPr>
        <w:pStyle w:val="Normal"/>
        <w:spacing w:lineRule="auto" w:line="360"/>
        <w:rPr/>
      </w:pPr>
      <w:r>
        <w:rPr/>
      </w:r>
    </w:p>
    <w:p>
      <w:pPr>
        <w:pStyle w:val="Normal"/>
        <w:spacing w:lineRule="auto" w:line="360"/>
        <w:rPr/>
      </w:pPr>
      <w:r>
        <w:rPr/>
        <w:t xml:space="preserve">Several artists have planned tour surprises.  At the Port of Ilwaco, Marie Powell introduces her new monotype series of floral bouquets at her Shoalwater Cove Gallery.  </w:t>
      </w:r>
      <w:r>
        <w:rPr>
          <w:szCs w:val="20"/>
        </w:rPr>
        <w:t xml:space="preserve">Ocean Park’s watercolorist, </w:t>
      </w:r>
      <w:r>
        <w:rPr/>
        <w:t>Eric Wiegardt, is celebrating the 25</w:t>
      </w:r>
      <w:r>
        <w:rPr>
          <w:vertAlign w:val="superscript"/>
        </w:rPr>
        <w:t>th</w:t>
      </w:r>
      <w:r>
        <w:rPr/>
        <w:t xml:space="preserve"> anniversary of his studio/gallery.  Housed in his great grandfather’s classic Victorian cottage, the first of Wiegardt’s  “The Life and Times of the Long Beach Peninsula” series will be on view.</w:t>
      </w:r>
    </w:p>
    <w:p>
      <w:pPr>
        <w:pStyle w:val="Normal"/>
        <w:spacing w:lineRule="auto" w:line="360"/>
        <w:rPr/>
      </w:pPr>
      <w:r>
        <w:rPr/>
        <w:t xml:space="preserve">And Dirk Sweringen, </w:t>
      </w:r>
      <w:r>
        <w:rPr>
          <w:szCs w:val="20"/>
        </w:rPr>
        <w:t xml:space="preserve">a professional photographer since 1979, and the founding Director of Photography at the prestigious Axiom Centre for the Arts in Cheltenham, England, finds that Pacific Northwest landscapes comprise much of his work since moving to Seaview in 1996.  Sweringen has a limited edition series planned, available only during the tour.  </w:t>
      </w:r>
    </w:p>
    <w:p>
      <w:pPr>
        <w:pStyle w:val="Normal"/>
        <w:spacing w:lineRule="auto" w:line="360"/>
        <w:rPr/>
      </w:pPr>
      <w:r>
        <w:rPr/>
        <w:t xml:space="preserve">Photography has definitely found a home on PAA’s Studio Tour.  At the Port of Ilwaco, Bruce and Wendi Peterson’s Wade Gallery is filled with their travel and regional photography.  They are also preparing a Before and After demonstration.  The Barn on Bay, in Ocean Park, holds the work of Charlie and Bonnie Lou Cozby.  </w:t>
      </w:r>
    </w:p>
    <w:p>
      <w:pPr>
        <w:pStyle w:val="Normal"/>
        <w:spacing w:lineRule="auto" w:line="360"/>
        <w:rPr/>
      </w:pPr>
      <w:r>
        <w:rPr/>
      </w:r>
    </w:p>
    <w:p>
      <w:pPr>
        <w:pStyle w:val="Normal"/>
        <w:spacing w:lineRule="auto" w:line="360"/>
        <w:rPr/>
      </w:pPr>
      <w:r>
        <w:rPr/>
        <w:t xml:space="preserve">Joining the Cozby’s at the Barn, are watercolor artists Joan Taplin and Cynthia Pride, paper artist Judy Cox and glass artist Barbara Lester.  Down the road at Bay Avenue Gallery, watercolor painter Maxine Brown will have easel up and paints at ready.  A bit farther, almost to the sea, finds Colleen Smith’s Tapestry Rose Yarn Shop.  Warm, cozy and soft describes the items that fill her shop...her motto; “knit happens” is pure Colleen.  Just north of town finds tour co-chair, Bette Lu Krause’s hidden gem of a studio filled with her good cheer and acrylic paintings, prints, cards and holiday items. </w:t>
      </w:r>
    </w:p>
    <w:p>
      <w:pPr>
        <w:pStyle w:val="Normal"/>
        <w:spacing w:lineRule="auto" w:line="360"/>
        <w:rPr/>
      </w:pPr>
      <w:r>
        <w:rPr/>
      </w:r>
    </w:p>
    <w:p>
      <w:pPr>
        <w:pStyle w:val="Normal"/>
        <w:spacing w:lineRule="auto" w:line="360"/>
        <w:rPr/>
      </w:pPr>
      <w:r>
        <w:rPr/>
        <w:t>In Surfside, Ruth Carpenter’s abstract and conventional watercolors and beautiful art cards are a favorite and Don Perry’s hand cut metal art always has a crowd.</w:t>
      </w:r>
    </w:p>
    <w:p>
      <w:pPr>
        <w:pStyle w:val="Normal"/>
        <w:spacing w:lineRule="auto" w:line="360"/>
        <w:rPr/>
      </w:pPr>
      <w:r>
        <w:rPr/>
      </w:r>
    </w:p>
    <w:p>
      <w:pPr>
        <w:pStyle w:val="Normal"/>
        <w:spacing w:lineRule="auto" w:line="360"/>
        <w:rPr/>
      </w:pPr>
      <w:r>
        <w:rPr/>
        <w:t>Not far from Carpenter’s studio, clay artist Jan Richardson has a very unique addition to the tour.  Along with her Windy Meadows Pottery beach bungalow and lighthouse cottage collections, her Anagama kiln fired oil cans and her Italy inspired clay work, an area of her Windy Dunes studio houses a surprise…a mosaic wall on her raised septic mound.  An avid gardener, Richardson faced the dilemma of many new homeowners, how to hide the septic mound.  Helped by her daughter Heather Richardson and friend Kiralinda, both of whom traveled from Florida for the project, Richardson’s mosaic is a true work of art.</w:t>
      </w:r>
    </w:p>
    <w:p>
      <w:pPr>
        <w:pStyle w:val="Normal"/>
        <w:spacing w:lineRule="auto" w:line="360"/>
        <w:rPr/>
      </w:pPr>
      <w:r>
        <w:rPr/>
      </w:r>
    </w:p>
    <w:p>
      <w:pPr>
        <w:pStyle w:val="Normal"/>
        <w:spacing w:lineRule="auto" w:line="360"/>
        <w:rPr/>
      </w:pPr>
      <w:r>
        <w:rPr/>
        <w:t>“</w:t>
      </w:r>
      <w:r>
        <w:rPr/>
        <w:t>My daughter calls this free-form mosaic,” said Richardson.  “It is made of broken glass plates, purchased tiles, found objects and such.  The mosaic took on several forms as it was created; houses, sea creatures, birds and ocean inspired shapes are evident after you look at it for a while.”</w:t>
      </w:r>
    </w:p>
    <w:p>
      <w:pPr>
        <w:pStyle w:val="Normal"/>
        <w:spacing w:lineRule="auto" w:line="360"/>
        <w:rPr/>
      </w:pPr>
      <w:r>
        <w:rPr/>
      </w:r>
    </w:p>
    <w:p>
      <w:pPr>
        <w:pStyle w:val="Normal"/>
        <w:spacing w:lineRule="auto" w:line="360"/>
        <w:rPr/>
      </w:pPr>
      <w:r>
        <w:rPr/>
        <w:t>On the bay side of the north end of the peninsula, Wayne Ivy’s furniture workshop is a step back in time to the days of master craftsmen creating furniture in the classic and timeless style of the Arts and Craft era.  Travel south along the bay to Sue Raymond’s Artist Roost Studio and you will find this clay artist up to her elbows in fire.  Raymond will be demonstrating Raku and Horsehair firing techniques.  Elizabeth Bonn-Zimmerman’s studio features a world of printmaking along with collage, watercolor and acrylic paintings.  A bit farther finds Karen Brownlee’s clay studio.  Karen will be at the pottery wheel and may let visitors have a spin.  Her colorful and functional pottery has found homes in many beach cottages and her ceramic ornaments are a holiday must.</w:t>
      </w:r>
    </w:p>
    <w:p>
      <w:pPr>
        <w:pStyle w:val="Normal"/>
        <w:spacing w:lineRule="auto" w:line="360"/>
        <w:rPr/>
      </w:pPr>
      <w:r>
        <w:rPr/>
      </w:r>
    </w:p>
    <w:p>
      <w:pPr>
        <w:pStyle w:val="Normal"/>
        <w:spacing w:lineRule="auto" w:line="360"/>
        <w:rPr/>
      </w:pPr>
      <w:r>
        <w:rPr/>
        <w:t>Halfway up (or down) the peninsula, on the ocean’s side, Dian and Richard Schroeder have opened their studio to tempt visitors with her regional watercolor paintings and his lathe turned wood bowls.  At the Port of Ilwaco, Don Nisbett’s Art Gallery has originals, prints, cards and more of this great story telling artist favorite and Jenna Austin reigns at Queen La De Da’s Creative Corner, filled with mixed media, collage and assemblage.</w:t>
      </w:r>
    </w:p>
    <w:p>
      <w:pPr>
        <w:pStyle w:val="Normal"/>
        <w:spacing w:lineRule="auto" w:line="360"/>
        <w:rPr/>
      </w:pPr>
      <w:r>
        <w:rPr/>
      </w:r>
    </w:p>
    <w:p>
      <w:pPr>
        <w:pStyle w:val="Normal"/>
        <w:spacing w:lineRule="auto" w:line="360"/>
        <w:rPr/>
      </w:pPr>
      <w:r>
        <w:rPr/>
        <w:t>Depending on where you stop or start the tour, Chinook’s M &amp; D Designs, owned by Terry and Vickie Branch along with their daughter and son-in-law, Patrick and Marion Ogle, is either first or last, but a definite stop on the tour.  A retail gallery, working studio and classroom, this studio is filled to bursting with hand created glass beads, silver woven jewelry, polished stones and so much more.  The atmosphere is welcoming and inspiring.</w:t>
      </w:r>
    </w:p>
    <w:p>
      <w:pPr>
        <w:pStyle w:val="Normal"/>
        <w:spacing w:lineRule="auto" w:line="360"/>
        <w:rPr/>
      </w:pPr>
      <w:r>
        <w:rPr/>
      </w:r>
    </w:p>
    <w:p>
      <w:pPr>
        <w:pStyle w:val="Normal"/>
        <w:spacing w:lineRule="auto" w:line="360"/>
        <w:rPr/>
      </w:pPr>
      <w:r>
        <w:rPr/>
        <w:t xml:space="preserve">Maps are available before the tour dates at the Long Beach Peninsula Visitors Bureau, the Ocean Park Area Chamber of Commerce, Don Nisbett’s Gallery at the Port of Ilwaco, Bay Avenue Gallery in Ocean Park and M &amp; D Designs in Chinook, as well as at all locations during the tour.  For more information visit </w:t>
      </w:r>
      <w:hyperlink r:id="rId2">
        <w:r>
          <w:rPr>
            <w:rStyle w:val="InternetLink"/>
          </w:rPr>
          <w:t>www.beachartist.org</w:t>
        </w:r>
      </w:hyperlink>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arti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28:00Z</dcterms:created>
  <dc:creator>Bonnie Lou</dc:creator>
  <dc:description/>
  <dc:language>en-US</dc:language>
  <cp:lastModifiedBy>Bonnie Lou</cp:lastModifiedBy>
  <dcterms:modified xsi:type="dcterms:W3CDTF">2010-11-17T19:34:00Z</dcterms:modified>
  <cp:revision>9</cp:revision>
  <dc:subject/>
  <dc:title>FOR IMMEDIATE RELEASE</dc:title>
</cp:coreProperties>
</file>